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67499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3428280"/>
                          <a:chOff x="0" y="0"/>
                          <a:chExt cx="56750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50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85pt;height:269.95pt" coordorigin="0,0" coordsize="8937,5399">
                <v:rect id="shape_0" stroked="f" o:allowincell="f" style="position:absolute;left:0;top:0;width:8936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KẾ HOẠCH TUẦN 2 (26/8-31/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0</wp:posOffset>
                </wp:positionV>
                <wp:extent cx="6766560" cy="933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933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tbl>
                            <w:tblPr>
                              <w:tblW w:w="1116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1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TRƯỜNG THCS NGUYỄN DU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TỔ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: NGỮ V</w:t>
                                  </w: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Ă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Ế HOẠCH TUẦN 29 (05/4 –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/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- Chuyên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hực hiện chương trình tuần 29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- Giáo viên cập nhật sổ báo giảng đầy đủ, lên lịch báo giảng và kế hoạch sử dụng thiết bị dạy học trên cổng TTĐT</w:t>
                            </w:r>
                            <w:r>
                              <w:rPr/>
                              <w:t xml:space="preserve"> đảm bả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Tăng cường bồi dưỡng học sinh giỏi các khối 6, 7, 8 thi huyện (Cô Tâm, Thầy Hà, Cô Lý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S thăm gia thi HSG cấp tỉnh - 06/4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Hoàn thành hồ sơ chọn SGK lớp 6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 Dạy thay cô Tâm ốm (xem ở phần phụ lục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 xml:space="preserve">- Đăng kí thao giảng: </w:t>
                            </w:r>
                          </w:p>
                          <w:tbl>
                            <w:tblPr>
                              <w:tblW w:w="103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699"/>
                              <w:gridCol w:w="720"/>
                              <w:gridCol w:w="503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/ngày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 thao giả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ảy (10/4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 Kim Ch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- Công tác khá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ăng cường công tác phòng chống dịch: đeo khẩu trang, sát khuẩn thường xuyê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Thực hiện phong trào chủ nhật xa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- Công tác đột xuấ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2301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633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96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uyệt của lãnh đạo tr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  <w:lang w:val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shd w:fill="FBFBFB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ữu Cườ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TTCM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Nguyễ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ư H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8pt;height:735pt;mso-wrap-distance-left:9.05pt;mso-wrap-distance-right:9.05pt;mso-wrap-distance-top:0pt;mso-wrap-distance-bottom:0pt;margin-top:-3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</w:t>
                      </w:r>
                    </w:p>
                    <w:tbl>
                      <w:tblPr>
                        <w:tblW w:w="1116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1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TRƯỜNG THCS NGUYỄN DUY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: NGỮ V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 xml:space="preserve">ĂN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  <w:t>Độc lập - 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Ế HOẠCH TUẦN 29 (05/4 –</w:t>
                      </w:r>
                      <w:r>
                        <w:rPr>
                          <w:b/>
                          <w:lang w:val="vi-V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/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- Chuyên mô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hực hiện chương trình tuần 29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>
                          <w:lang w:val="vi-VN"/>
                        </w:rPr>
                        <w:t>- Giáo viên cập nhật sổ báo giảng đầy đủ, lên lịch báo giảng và kế hoạch sử dụng thiết bị dạy học trên cổng TTĐT</w:t>
                      </w:r>
                      <w:r>
                        <w:rPr/>
                        <w:t xml:space="preserve"> đảm bảo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Tăng cường bồi dưỡng học sinh giỏi các khối 6, 7, 8 thi huyện (Cô Tâm, Thầy Hà, Cô Lý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S thăm gia thi HSG cấp tỉnh - 06/4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Hoàn thành hồ sơ chọn SGK lớp 6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 Dạy thay cô Tâm ốm (xem ở phần phụ lục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 xml:space="preserve">- Đăng kí thao giảng: </w:t>
                      </w:r>
                    </w:p>
                    <w:tbl>
                      <w:tblPr>
                        <w:tblW w:w="103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699"/>
                        <w:gridCol w:w="720"/>
                        <w:gridCol w:w="5039"/>
                        <w:gridCol w:w="2520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/ngày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 thao giả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ảy (10/4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 Kim Ch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- Công tác khá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ăng cường công tác phòng chống dịch: đeo khẩu trang, sát khuẩn thường xuyên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/>
                        <w:t>- Thực hiện phong trào chủ nhật xa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- Công tác đột xuấ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2301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5"/>
                        <w:gridCol w:w="633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965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Duyệt của lãnh đạo tr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  <w:lang w:val="vi-V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shd w:fill="FBFBFB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Nguyễn Hữu Cường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left="-720" w:hanging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tcBorders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>TTCM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Nguyễ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ư H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7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0:00Z</dcterms:created>
  <dc:creator>Vinaghost.Com</dc:creator>
  <dc:description/>
  <cp:keywords/>
  <dc:language>en-US</dc:language>
  <cp:lastModifiedBy>Administrator</cp:lastModifiedBy>
  <cp:lastPrinted>2020-12-13T18:40:00Z</cp:lastPrinted>
  <dcterms:modified xsi:type="dcterms:W3CDTF">2021-04-05T01:20:00Z</dcterms:modified>
  <cp:revision>25</cp:revision>
  <dc:subject/>
  <dc:title>KẾ HOẠCH TUẦN 2 (26/8-31/8)</dc:title>
</cp:coreProperties>
</file>